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616"/>
      </w:tblGrid>
      <w:tr>
        <w:trPr>
          <w:trHeight w:val="1561" w:hRule="atLeast"/>
        </w:trPr>
        <w:tc>
          <w:tcPr>
            <w:tcW w:w="5465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pacing w:val="20"/>
                <w:sz w:val="28"/>
                <w:lang w:val="hr-HR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lang w:val="hr-HR" w:eastAsia="en-US"/>
              </w:rPr>
              <w:drawing>
                <wp:inline distT="0" distB="0" distL="0" distR="0">
                  <wp:extent cx="3134360" cy="9525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lang w:val="hr-HR" w:eastAsia="en-US"/>
              </w:rPr>
              <w:t xml:space="preserve">       </w:t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pacing w:val="20"/>
                <w:sz w:val="28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lang w:val="hr-HR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lang w:val="hr-HR" w:eastAsia="en-US"/>
              </w:rPr>
              <w:drawing>
                <wp:inline distT="0" distB="0" distL="0" distR="0">
                  <wp:extent cx="2924810" cy="991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Sajam slastičarstva, pekarstva i sladoledarstv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06"/>
      </w:tblGrid>
      <w:tr>
        <w:trPr/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323465" cy="838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color w:val="70AD47"/>
                <w:sz w:val="56"/>
                <w:szCs w:val="56"/>
              </w:rPr>
            </w:pPr>
            <w:r>
              <w:rPr>
                <w:rFonts w:eastAsia="Times New Roman" w:cs="Georgia" w:ascii="Georgia" w:hAnsi="Georgia"/>
                <w:b/>
                <w:color w:val="70AD47"/>
                <w:sz w:val="56"/>
                <w:szCs w:val="56"/>
              </w:rPr>
              <w:t xml:space="preserve">Rimini </w:t>
              <w:br/>
              <w:t>2018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br/>
        <w:t>NEDJELJA, 21.01.2018.</w:t>
        <w:tab/>
        <w:tab/>
        <w:t xml:space="preserve">       </w:t>
        <w:tab/>
        <w:t xml:space="preserve">            ZAGREB – TREVISO – RIMINI</w:t>
      </w:r>
    </w:p>
    <w:p>
      <w:pPr>
        <w:pStyle w:val="Normal"/>
        <w:jc w:val="both"/>
        <w:rPr/>
      </w:pPr>
      <w:r>
        <w:rPr>
          <w:sz w:val="22"/>
          <w:szCs w:val="22"/>
        </w:rPr>
        <w:t>Polazak u 7:00 sati sa Autobusnog kolodvora Zagreb. Vožnja u pravcu Rijeke i dolazak na odmorište „Vrata Jadrana“. Kratka pauza. Nastavak puta kroz Sloveniju i sj. Italiju do TREVISA. Slijedi šetnja i razgledavanje ovog lijepog gradića kojeg zovu i „malom Venecijom“ zbog brojnih kanala oko kojih su romantični trgovi, ulice sa trijemovima i srednjovjekovne palače. Slobodno vrijeme za odmor uz pjenušac Prosecco koji se proizvodi upravo u vinogradima u okolici Trevisa. Nastavak puta prema Riminiju. Smještaj u hotel Majorca u Riccioneu. Večera u obližnjem restoranu. Noć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PONEDJELJAK, 22.01.2018.</w:t>
        <w:tab/>
        <w:tab/>
        <w:tab/>
        <w:tab/>
        <w:t xml:space="preserve">         </w:t>
        <w:tab/>
        <w:t xml:space="preserve">  RIMINI (SAJAM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ručak. Odlazak na sajam i boravak prema dogovoru s grupom (sajam je otvoren od 9:30 – 18:00). Organizirana PREZENTACIJA na hrvatskom jeziku vrhunskih peći tal. proizvođača UNOX </w:t>
      </w:r>
      <w:r>
        <w:rPr>
          <w:sz w:val="22"/>
          <w:szCs w:val="22"/>
          <w:lang w:val="sl-SI"/>
        </w:rPr>
        <w:t>na prostoru taljanske federacije slastičara Conpait.</w:t>
      </w:r>
      <w:r>
        <w:rPr>
          <w:sz w:val="22"/>
          <w:szCs w:val="22"/>
        </w:rPr>
        <w:t xml:space="preserve"> Povratak u hotel. Odmor do večere. Večera. Slijedi odlazak u specijaliziranu trgovinu FUGAR koja nudi velik izbor proizvoda za ugostiteljstvo, pekarstvo i slastičarstvo. Povratak u hotel. Noć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UTORAK, 23.01.2018.</w:t>
        <w:tab/>
        <w:tab/>
        <w:t>RIMINI (SAJAM) – SAN MARINO- ZAGREB</w:t>
      </w:r>
    </w:p>
    <w:p>
      <w:pPr>
        <w:pStyle w:val="Normal"/>
        <w:jc w:val="both"/>
        <w:rPr/>
      </w:pPr>
      <w:r>
        <w:rPr>
          <w:sz w:val="22"/>
          <w:szCs w:val="22"/>
        </w:rPr>
        <w:t>Doručak. Odlazak na sajam i boravak na sajmu prema dogovoru. Slijedi odlazak u SAN MARINO. Šetnja i kraći razgled jedne od najmanjih država na svijetu. Slobodno vrijeme za shopping u malim dućanima sa kožnom galanterijom i dr. Povratak prema Hrvatskoj i dolazak u Zagreb u kasnim večernjim/noćnim sa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JENA ARANŽMANA PO OSOBI:</w:t>
        <w:tab/>
      </w:r>
      <w:r>
        <w:rPr>
          <w:b/>
          <w:sz w:val="56"/>
          <w:szCs w:val="56"/>
        </w:rPr>
        <w:t>1.8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JENA JE RAĐENA NA BAZI 40 PU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CIJENA ARANŽMANA UKLJUČUJE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ijevoz autobusom visoke turističke klase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2 noćenja sa doručkom u hotelu MAJORCA 3*superior u dvokrevetnoj sobi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2 večere u restoran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zglede prema programu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atitelja tijekom izvedbe programa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siguranje odgovornosti i jamčevine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roškove organizacije</w:t>
      </w:r>
    </w:p>
    <w:p>
      <w:pPr>
        <w:pStyle w:val="Normal"/>
        <w:rPr/>
      </w:pPr>
      <w:r>
        <w:rPr/>
        <w:t>DOPLATA ZA JEDNOKREVETNU SOBU: 500 kn</w:t>
      </w:r>
    </w:p>
    <w:p>
      <w:pPr>
        <w:pStyle w:val="NormalWeb"/>
        <w:spacing w:before="280" w:after="280"/>
        <w:rPr/>
      </w:pPr>
      <w:r>
        <w:rPr>
          <w:b/>
          <w:sz w:val="28"/>
          <w:szCs w:val="28"/>
          <w:u w:val="single"/>
        </w:rPr>
        <w:t xml:space="preserve">SAJAMSKA ULAZNICA </w:t>
      </w:r>
      <w:r>
        <w:rPr>
          <w:b/>
          <w:sz w:val="28"/>
          <w:szCs w:val="28"/>
        </w:rPr>
        <w:t>je besplatna uz popunjavanje obrasca na:</w:t>
        <w:br/>
      </w:r>
      <w:r>
        <w:rPr/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https://mz-consulting.org/hr/sajmovi/rimini_italy/sigep_rimini/</w:t>
        </w:r>
      </w:hyperlink>
      <w:r>
        <w:rPr>
          <w:sz w:val="28"/>
          <w:szCs w:val="28"/>
        </w:rPr>
        <w:t xml:space="preserve">  </w:t>
        <w:br/>
        <w:br/>
      </w:r>
      <w:r>
        <w:rPr>
          <w:b/>
          <w:color w:val="FF0000"/>
          <w:sz w:val="36"/>
          <w:szCs w:val="36"/>
        </w:rPr>
        <w:t>Informacije i prijave</w:t>
      </w:r>
      <w:r>
        <w:rPr>
          <w:b/>
          <w:color w:val="FF0000"/>
          <w:sz w:val="32"/>
          <w:szCs w:val="32"/>
        </w:rPr>
        <w:t xml:space="preserve">: </w:t>
      </w:r>
      <w:hyperlink r:id="rId6">
        <w:r>
          <w:rPr>
            <w:rStyle w:val="InternetLink"/>
            <w:b/>
            <w:color w:val="FF0000"/>
            <w:sz w:val="28"/>
            <w:szCs w:val="28"/>
          </w:rPr>
          <w:t>info@pekarskiglasnik.com</w:t>
        </w:r>
      </w:hyperlink>
      <w:r>
        <w:rPr>
          <w:b/>
          <w:color w:val="FF0000"/>
          <w:sz w:val="28"/>
          <w:szCs w:val="28"/>
        </w:rPr>
        <w:t>, tel 01/2301-322, 098/612-857</w:t>
      </w:r>
    </w:p>
    <w:sectPr>
      <w:headerReference w:type="default" r:id="rId7"/>
      <w:type w:val="nextPage"/>
      <w:pgSz w:w="11906" w:h="16838"/>
      <w:pgMar w:left="720" w:right="567" w:gutter="0" w:header="113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387"/>
    </w:tblGrid>
    <w:tr>
      <w:trPr/>
      <w:tc>
        <w:tcPr>
          <w:tcW w:w="535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pacing w:val="20"/>
              <w:sz w:val="28"/>
              <w:lang w:val="hr-HR" w:eastAsia="en-US"/>
            </w:rPr>
          </w:pPr>
          <w:r>
            <w:rPr>
              <w:rFonts w:cs="Times New Roman" w:ascii="Times New Roman" w:hAnsi="Times New Roman"/>
              <w:spacing w:val="20"/>
              <w:sz w:val="28"/>
              <w:lang w:val="hr-HR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pacing w:val="20"/>
              <w:sz w:val="28"/>
              <w:lang w:val="hr-HR" w:eastAsia="en-US"/>
            </w:rPr>
          </w:pPr>
          <w:r>
            <w:rPr>
              <w:rFonts w:cs="Times New Roman" w:ascii="Times New Roman" w:hAnsi="Times New Roman"/>
              <w:spacing w:val="20"/>
              <w:sz w:val="28"/>
              <w:lang w:val="hr-HR" w:eastAsia="en-US"/>
            </w:rPr>
          </w:r>
        </w:p>
      </w:tc>
    </w:tr>
  </w:tbl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pacing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pacing w:val="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z-consulting.org/hr/sajmovi/rimini_italy/sigep_rimini/" TargetMode="External"/><Relationship Id="rId6" Type="http://schemas.openxmlformats.org/officeDocument/2006/relationships/hyperlink" Target="mailto:info@pekarskiglasni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14:00Z</dcterms:created>
  <dc:creator>Korisnik</dc:creator>
  <dc:description/>
  <cp:keywords/>
  <dc:language>en-US</dc:language>
  <cp:lastModifiedBy>Korisnik</cp:lastModifiedBy>
  <cp:lastPrinted>2017-12-01T10:36:00Z</cp:lastPrinted>
  <dcterms:modified xsi:type="dcterms:W3CDTF">2017-12-03T05:49:00Z</dcterms:modified>
  <cp:revision>6</cp:revision>
  <dc:subject/>
  <dc:title> </dc:title>
</cp:coreProperties>
</file>